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Руководителю аппарата правительства Респ. Башкортостан</w:t>
      </w:r>
    </w:p>
    <w:p>
      <w:pPr>
        <w:pStyle w:val="Normal"/>
        <w:jc w:val="right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Тажитдинову Илшату Азаматовичу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от Шуйской Елены Юрьевны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адрес проживания и прописки: 450022, РБ, г. Уфа, ул. Менделеева, д. 9 клрп. 3, кв. 48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адрес эл. почты: eshujskaya1978@gmail.com; т. 89173810873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;Calibri" w:cs="Calibri;Calibri"/>
          <w:b/>
          <w:bCs/>
          <w:lang w:val="en-US"/>
        </w:rPr>
        <w:t xml:space="preserve">   </w:t>
      </w:r>
      <w:r>
        <w:rPr>
          <w:b/>
          <w:bCs/>
          <w:lang w:val="en-US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;Calibri" w:cs="Calibri;Calibri"/>
          <w:b/>
          <w:bCs/>
          <w:lang w:val="en-US"/>
        </w:rPr>
        <w:t xml:space="preserve">  </w:t>
      </w:r>
      <w:r>
        <w:rPr>
          <w:b/>
          <w:bCs/>
          <w:lang w:val="en-US"/>
        </w:rPr>
        <w:t>на установление признаков коррупционных действий, возможного хищения или присвоения, а также по проведению правовой экспертизы нормативно-правового акта.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Уважаемый Илшат Азаматович, мною были обнаружены необъяснимые и несоответствующие факты в налоговом уведомлении и на сайте районных и областных судов. Возможно, я и ошибаюсь, но проверка банковского счета, на кот. жители городского округа Уфы исправно переводят свои денежные средства по уплату налога на имущество, на транспортное средство и земельный налог, показала статус счета недействительным. Скриншот результата проверки счета прикреплен во вложении. Также я прикрепила налоговое уведомление с реквизитами и указанием этого счета и БИКа банка. Этот же счет и БИК банка указан на сайте судов Респ. Башкортостан, для уплаты госпошлины. Смотрите по ссылке : </w:t>
      </w:r>
      <w:r>
        <w:rPr>
          <w:color w:val="0000FF"/>
          <w:u w:val="single"/>
        </w:rPr>
        <w:t>http://kirovsky.bkr.sudrf.ru/modules.php?name=information&amp;id=20</w:t>
      </w:r>
      <w:r>
        <w:rPr>
          <w:u w:val="single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Согласно Положению ЦБ РФ от</w:t>
      </w:r>
      <w:r>
        <w:rPr>
          <w:lang w:val="en-US"/>
        </w:rPr>
        <w:t xml:space="preserve">  8 сентября 1997 г  N 515  (Д) "</w:t>
      </w:r>
      <w:r>
        <w:rPr>
          <w:lang w:val="en-US"/>
        </w:rPr>
        <w:t xml:space="preserve"> ПОРЯДОК РАСЧЕТА КОНТРОЛЬНОГО КЛЮЧА В НОМЕРЕ ЛИЦЕВОГО СЧЕТА" контрольное число указанного счета также неверно.</w:t>
      </w:r>
    </w:p>
    <w:p>
      <w:pPr>
        <w:pStyle w:val="Normal"/>
        <w:rPr>
          <w:lang w:val="en-US"/>
        </w:rPr>
      </w:pPr>
      <w:r>
        <w:rPr>
          <w:lang w:val="en-US"/>
        </w:rPr>
        <w:t>Проверка расчётного счёта: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1. Для проверки контрольной суммы перед расчётным счётом добавляются три последние цифры БИК банка (итого 23 знака)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2. Вычисляется контрольная сумма со следующими весовыми коэффициентами: (7,1,3,7,1,3,7,1,3,7,1,3,7,1,3,7,1,3,7,1,3,7,1)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3. Вычисляется контрольное число как остаток от деления контрольной суммы на 10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4. Контрольное число сравнивается с нулём. В случае их равенства расчётный счёт считается правильным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highlight w:val="none"/>
          <w:lang w:val="en-US"/>
        </w:rPr>
      </w:pPr>
      <w:r>
        <w:rPr>
          <w:b/>
          <w:bCs/>
          <w:i/>
          <w:iCs/>
          <w:lang w:val="en-US"/>
        </w:rPr>
        <w:t>Пример: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Счет 40602810800000000025, БИК 049805746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Ключ: число 8 в позиции №9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Расчет контрольной цифры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Добавляем БИК: 74640602810800000000025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Контрольная сумма: 7*7+4*1+6*3+4*7+0*1+6*3+0*7+2*1+8*3+1*7+0*1+8*3+0*7+0*1+0*3+0*7+0*1+0*3+0*7+0*1+0*3+2*7+5*1 = 49+4+18+28+0+18+0+2+24+7+0+24+0+0+0+0+0+0+0+0+0+14+5 = 193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Контрольное число: 193 mod 10 = 3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FF0000"/>
          <w:lang w:val="en-US"/>
        </w:rPr>
      </w:pPr>
      <w:r>
        <w:rPr>
          <w:color w:val="FF0000"/>
          <w:lang w:val="en-US"/>
        </w:rPr>
        <w:t>Итог: контрольное число отлично от нуля, следовательно счет указан неверно - отсутствует в данном банке (БИК)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или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Расчетный счет состоит из 20 цифр: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1-3-я цифры — номер балансового счета первого порядка;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4-5-я цифры — номер балансового счета второго порядка;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6-8-я цифры — код валюты, соответствующий «Общероссийскому классификатору валют (ОКВ)» (который имеет прямое соответствие с международным стандартом ISO 4217), за исключением кода 810 (советский рубль, SUR), который был заменен на код 643 (российский рубль, RUB) после деноминации с 1 января 1998 г., но в структуре внутрироссийских счетов был оставлен прежним (810);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9-я цифра — контрольное число;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10-13-я цифры — код подразделения банка;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14-20-я цифры — внутренний номер (лицевого) счета в банке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Маски ввода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XXXXXXXXXXXXXXXXXXXX — маска ввода без разделителей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XXX.XX.XXX.X.XXXX.XXXXXXX — маска ввода с разделителями в виде точки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XXX-XX-XXX-X-XXXX-XXXXXXX — маска ввода с разделителями в виде дефиса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Алгоритм проверки контрольного числа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Для проверки контрольного числа требуется БИК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Составить 23-значное число из 3-х последних цифр БИК и расчетного счета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Вычислить сумму младших разрядов произведений цифр 23-значного числа на следующие коэффициенты — 7, 1, 3, 7, 1, 3, 7, 1, 3, 7, 1, 3, 7, 1, 3, 7, 1, 3, 7, 1, 3, 7, 1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FF0000"/>
          <w:lang w:val="en-US"/>
        </w:rPr>
      </w:pPr>
      <w:r>
        <w:rPr>
          <w:color w:val="FF0000"/>
          <w:lang w:val="en-US"/>
        </w:rPr>
        <w:t>Если младший разряд полученной суммы равен 0, то расчетный счет считается верным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 xml:space="preserve">Можно произвести проверку самостоятельно по этой ссылке: </w:t>
      </w:r>
      <w:r>
        <w:rPr>
          <w:color w:val="0000FF"/>
          <w:u w:val="single"/>
          <w:lang w:val="en-US"/>
        </w:rPr>
        <w:t>http://www.kholenkov.ru/data-validation/rs/</w:t>
      </w:r>
      <w:r>
        <w:rPr>
          <w:lang w:val="en-US"/>
        </w:rPr>
        <w:t>, но сами понимаете, сайт не официальный, доказательством не является. Было бы все так просто, не прибегла бы к вашей помощи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Второе критическое несоответствие - это Решение о налоге на имущество физических лиц 37/4, согласно которому все жители г. Уфы уплачивают налог на вышеуказанный счет. Я неоднократно запрашивала в различных инстанциях, в каком официально опубликованном нормативно-правовом акте я могу ознакомиться о налоговой ставке на имущество физических лиц г. Уфы РБ. Государственный икомитет по делам юстиции, а именно заместитель председателя З.М. Галямов в своем ответе  от 10.07.2020 № 08-05-826 на мое обращение указал следующее, что в части 1 ст. 2 Закона № 83-з перечислены муниципальные акты и сведения о них, подлежащие включению в Республиканский регистр. На официальном сайте Минюста  субъектов РФ этот Закон не найден. Ознакомившись более подробно с Конституцией и Законами Респ. Башкортостан, в которых указан порядок оформления, прохождения экспертизы и опубликования НПА, выяснилось: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1) после принятия решения Советом го Уфы должен составляться протокол с подписями и расшифровками, участвующих в собрании/заседании должностных лиц, а также с наименованием должностей;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2) в протоколе или отчете должен  быть отражен подсчет голосов "за",  "против", "воздержался";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3) далее следует распоряжение на предоставление акта/решения на антикоррупционную экспертизу в секретариат Государственного собрания Курултай;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 xml:space="preserve">4) после прохождения экспертизы данное решение/акт должен иметь печать секретариата </w:t>
      </w:r>
      <w:r>
        <w:rPr>
          <w:lang w:val="en-US"/>
        </w:rPr>
        <w:t>Государственного собрания Курултай;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5) далее это вносится как изменение/поправка в Закон РБ либо выходит Постановление;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6) из Устава г. Уфы следует, что назначать, изменять и отменять местные налоги имеет право только Глава Администрации ГО г. Уфы за своей подписью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 xml:space="preserve">Из всего вышеперечисленного есть только несанкционированное Решение 37/4, без каких либо заверений об обстоятельствах.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u w:val="none"/>
          <w:lang w:val="en-US"/>
        </w:rPr>
      </w:pPr>
      <w:r>
        <w:rPr>
          <w:lang w:val="en-US"/>
        </w:rPr>
        <w:t xml:space="preserve">На основании вышеизложенного и руководствуясь Законами РБ, Уставом ГО г. Уфы,  Приказами Минюста РФ </w:t>
      </w:r>
      <w:r>
        <w:rPr>
          <w:color w:val="0000FF"/>
          <w:u w:val="single"/>
          <w:lang w:val="en-US"/>
        </w:rPr>
        <w:t xml:space="preserve">http://pravo.minjust.ru/about_project/basis, </w:t>
      </w:r>
      <w:r>
        <w:rPr>
          <w:color w:val="000000"/>
          <w:u w:val="none"/>
          <w:lang w:val="en-US"/>
        </w:rPr>
        <w:t>считаю целесообразным признать данный акт не соответствующим. Бодее того, провести всестороннюю проверку в целях предотвращения коррупционных действий, фактов хищения или присво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 xml:space="preserve">И второстепенный момент. Проверка электронных подписей, установленных МИ ФНС по ЦОД, в выписках из ЕГРЮЛ организаций различных правовых форм через официальный сайт налоговой, через программу КриптоАрм и КриптоПРО и т.д. и т.п., а также на сайте Госуслуг, тоже устанавливает недействительность подписей. Даже в выписке самой МИ ФНС по ЦОД подпись не действительна. Я пробовала устанавливать разные по годам корневые сертификаты, но результат один- подпись недействительна, дата и время создания не установлены, лицо или организация, установившая подпись не идентифицированы. Но здесь, возможно и я не правильно провожу проверку и устанавливаю сертификат. 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Для устранения сомнений, в целях совместной  борьбы с коррупцией, офшорными счетами и отмыванием денежных средств, считаю необходимым провести полную и всестороннюю проверку, документы прикрепляю во вложении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С уважением, Шуйская Е. Ю.                                                                                                                                                                            24.07.2020 г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1:01Z</dcterms:created>
  <dc:creator>MXQpro</dc:creator>
  <dc:description/>
  <dc:language>en-US</dc:language>
  <cp:lastModifiedBy>MXQpro</cp:lastModifiedBy>
  <cp:revision>0</cp:revision>
  <dc:subject/>
  <dc:title/>
</cp:coreProperties>
</file>